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асписание воспитателей ГП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БОУ «СОШ №1 г.Азнакаево»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(на время дистанционного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 13 апрел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251"/>
        <w:gridCol w:w="1287"/>
        <w:gridCol w:w="3075"/>
        <w:gridCol w:w="1464"/>
        <w:gridCol w:w="2197"/>
        <w:gridCol w:w="3953"/>
      </w:tblGrid>
      <w:tr>
        <w:trPr>
          <w:trHeight w:val="9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.И.О. воспитателя ГП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тавка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писание занятий (дни недели, время проведен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лассы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-во воспитанников ГПД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сурсы проведения занят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hatsApp, ZOOM и т.д.)</w:t>
            </w:r>
          </w:p>
        </w:tc>
      </w:tr>
      <w:tr>
        <w:trPr>
          <w:trHeight w:val="32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санова М.Л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н-пят. 09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9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.-пят. 16.00-16.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hatsApp, ZOOM, учи.ру</w:t>
            </w:r>
          </w:p>
        </w:tc>
      </w:tr>
      <w:tr>
        <w:trPr>
          <w:trHeight w:val="32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арипова Г.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н-пят. 10.00-11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.00-17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.ру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hatsApp, ZOOM,</w:t>
            </w:r>
          </w:p>
        </w:tc>
      </w:tr>
      <w:tr>
        <w:trPr>
          <w:trHeight w:val="32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купова А.Р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н-пят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00-9.4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.-пят. 16.00-16.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hatsApp, zoom, учи.ру</w:t>
            </w:r>
          </w:p>
        </w:tc>
      </w:tr>
      <w:tr>
        <w:trPr>
          <w:trHeight w:val="32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сырова Р.Р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н-пят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:30-11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:30 -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а,1б,1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hatsApp, учи.ру, zoom</w:t>
            </w:r>
          </w:p>
        </w:tc>
      </w:tr>
      <w:tr>
        <w:trPr>
          <w:trHeight w:val="32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руллина М.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н-пят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30-1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.30-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а,1б,1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hatsApp, Учи.ру, Zoom</w:t>
            </w:r>
          </w:p>
        </w:tc>
      </w:tr>
      <w:tr>
        <w:trPr>
          <w:trHeight w:val="32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игабутдинова Г.М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н.-пят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0- 10.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-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hatsApp, ZOOM, учи.ру</w:t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схабиева В.Р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н.-пят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30-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.30-17.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а,3б,3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hatsApp, ZOOM, учи.ру</w:t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айрнасова ЛФ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3</w:t>
            </w:r>
            <w:bookmarkStart w:id="0" w:name="_GoBack"/>
            <w:bookmarkEnd w:id="0"/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н.-пят.09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09.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0-16.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hatsApp, zoom, учи.р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6838" w:h="11906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pBdr/>
      <w:spacing w:before="480" w:after="120"/>
      <w:outlineLvl w:val="0"/>
    </w:pPr>
    <w:rPr>
      <w:b/>
      <w:color w:val="000000"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pBdr/>
      <w:spacing w:before="360" w:after="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pBdr/>
      <w:spacing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pBdr/>
      <w:spacing w:before="240" w:after="40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pBdr/>
      <w:spacing w:before="220" w:after="40"/>
      <w:outlineLvl w:val="4"/>
    </w:pPr>
    <w:rPr>
      <w:b/>
      <w:color w:val="000000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pBdr/>
      <w:spacing w:before="200" w:after="40"/>
      <w:outlineLvl w:val="5"/>
    </w:pPr>
    <w:rPr>
      <w:b/>
      <w:color w:val="000000"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1"/>
    <w:next w:val="1"/>
    <w:qFormat/>
    <w:pPr>
      <w:keepNext w:val="true"/>
      <w:keepLines/>
      <w:pBdr/>
      <w:spacing w:before="480" w:after="120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08:00Z</dcterms:created>
  <dc:creator>дом</dc:creator>
  <dc:description/>
  <dc:language>en-US</dc:language>
  <cp:lastModifiedBy>дом</cp:lastModifiedBy>
  <dcterms:modified xsi:type="dcterms:W3CDTF">2020-04-14T16:08:00Z</dcterms:modified>
  <cp:revision>2</cp:revision>
  <dc:subject/>
  <dc:title/>
</cp:coreProperties>
</file>